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8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3533"/>
        <w:gridCol w:w="878"/>
        <w:gridCol w:w="918"/>
        <w:gridCol w:w="2417"/>
        <w:gridCol w:w="1125"/>
        <w:gridCol w:w="908"/>
        <w:gridCol w:w="23"/>
        <w:gridCol w:w="27"/>
        <w:gridCol w:w="23"/>
        <w:gridCol w:w="7"/>
        <w:gridCol w:w="10"/>
      </w:tblGrid>
      <w:tr>
        <w:trPr>
          <w:trHeight w:val="3915" w:hRule="atLeast"/>
        </w:trPr>
        <w:tc>
          <w:tcPr>
            <w:tcW w:w="4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20980" cy="485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</w:t>
            </w:r>
            <w:r>
              <w:rPr>
                <w:rFonts w:cs="Times New Roman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Број: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Место: </w:t>
            </w:r>
          </w:p>
        </w:tc>
        <w:tc>
          <w:tcPr>
            <w:tcW w:w="6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lang w:val="sr-RS"/>
              </w:rPr>
              <w:t>ПРАВА И ОБАВЕЗЕ ПРЕДУЗЕЋА И КОРИСНИКА И ОДРЖАВАЊЕ ГРАДСКОГ ВОДОВОДА И ПРИКЉУЧАК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</w:rPr>
              <w:t>НА ОСНОВУ: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eastAsia="Calibri" w:cs="Times New Roman"/>
                <w:b/>
                <w:b/>
                <w:bCs/>
                <w:lang w:val="sr-CS"/>
              </w:rPr>
            </w:pPr>
            <w:r>
              <w:rPr>
                <w:rFonts w:eastAsia="Calibri" w:cs="Calibri"/>
                <w:b/>
                <w:bCs/>
                <w:lang w:val="sr-RS"/>
              </w:rPr>
              <w:t xml:space="preserve">ОДЛУКE О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ВОДОВОДУ И </w:t>
            </w:r>
            <w:r>
              <w:rPr>
                <w:rFonts w:eastAsia="Calibri" w:cs="Calibri"/>
                <w:b/>
                <w:bCs/>
                <w:lang w:val="sr-RS"/>
              </w:rPr>
              <w:t>КАНАЛИЗАЦИЈИ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(„Сл.гл.Града Врања“ бр. 6/2021)</w:t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5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НА ЛИСТА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>права и обавезе предузећа –даваоца комуналних услуга</w:t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6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тум: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8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8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8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5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8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8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8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58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8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8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58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8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8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8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58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 xml:space="preserve">1.  </w:t>
            </w:r>
            <w:r>
              <w:rPr>
                <w:rFonts w:eastAsia="Calibri" w:cs="Calibri"/>
                <w:b/>
                <w:lang w:val="sr-RS"/>
              </w:rPr>
              <w:t xml:space="preserve">Права и обавезе предузећа- даваоца комуналних услуга 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1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рава и обавезе предузећ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Обезбедило непрекидно 24 часа корисницима довољну количину вод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1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Обезбедило хигијенски исправну вод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1.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Одржава у исправном стању уређаје и постројења градског водово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Прикључило објекат на градски водовод у складу са   условима из одлуке и пропис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1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Обезбедило испоруку воде у јавне намене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1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Обавестило кориснике о планираним радовима  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1.7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Очитало водомер у складу са овом одлуко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1.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Предузеће у року од 7 дана отклонило квар на водомеру или уградило нови водомер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1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Максимални број бодова је 16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14-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5-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sr-CS"/>
              </w:rPr>
              <w:t>0-4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4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PC11</cp:lastModifiedBy>
  <cp:lastPrinted>2024-09-18T12:24:00Z</cp:lastPrinted>
  <dcterms:modified xsi:type="dcterms:W3CDTF">2024-09-18T12:32:00Z</dcterms:modified>
  <cp:revision>48</cp:revision>
  <dc:subject/>
  <dc:title> </dc:title>
</cp:coreProperties>
</file>